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center"/>
        <w:rPr>
          <w:rFonts w:ascii="Arial MT;Arial" w:hAnsi="Arial MT;Arial" w:cs="Calibri"/>
          <w:b/>
          <w:b/>
          <w:bCs/>
          <w:sz w:val="24"/>
          <w:szCs w:val="24"/>
          <w:u w:val="single"/>
        </w:rPr>
      </w:pPr>
      <w:r>
        <w:rPr>
          <w:rFonts w:cs="Calibri" w:ascii="Arial MT;Arial" w:hAnsi="Arial MT;Arial"/>
          <w:b/>
          <w:bCs/>
          <w:sz w:val="24"/>
          <w:szCs w:val="24"/>
          <w:u w:val="single"/>
        </w:rPr>
        <w:t>REGIMENTO INTERNO</w:t>
      </w:r>
    </w:p>
    <w:p>
      <w:pPr>
        <w:pStyle w:val="Normal"/>
        <w:spacing w:lineRule="auto" w:line="240" w:before="0" w:after="0"/>
        <w:jc w:val="center"/>
        <w:rPr>
          <w:rFonts w:ascii="Arial MT;Arial" w:hAnsi="Arial MT;Arial" w:cs="Calibri"/>
          <w:b/>
          <w:b/>
          <w:bCs/>
          <w:sz w:val="24"/>
          <w:szCs w:val="24"/>
          <w:u w:val="single"/>
        </w:rPr>
      </w:pPr>
      <w:r>
        <w:rPr>
          <w:rFonts w:cs="Calibri" w:ascii="Arial MT;Arial" w:hAnsi="Arial MT;Arial"/>
          <w:b/>
          <w:bCs/>
          <w:sz w:val="24"/>
          <w:szCs w:val="24"/>
          <w:u w:val="single"/>
        </w:rPr>
        <w:t>Associação de Compossuidores do Bloco XXXXXXX da SQS XXXXXXXXX</w:t>
      </w:r>
    </w:p>
    <w:p>
      <w:pPr>
        <w:pStyle w:val="Normal"/>
        <w:spacing w:lineRule="auto" w:line="240" w:before="0" w:after="0"/>
        <w:jc w:val="both"/>
        <w:rPr>
          <w:rFonts w:ascii="Arial MT;Arial" w:hAnsi="Arial MT;Arial" w:cs="Calibri"/>
          <w:b/>
          <w:b/>
          <w:bCs/>
          <w:sz w:val="24"/>
          <w:szCs w:val="24"/>
          <w:u w:val="single"/>
        </w:rPr>
      </w:pPr>
      <w:r>
        <w:rPr>
          <w:rFonts w:cs="Calibri" w:ascii="Arial MT;Arial" w:hAnsi="Arial MT;Arial"/>
          <w:b/>
          <w:bCs/>
          <w:sz w:val="24"/>
          <w:szCs w:val="24"/>
          <w:u w:val="single"/>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center"/>
        <w:rPr>
          <w:rFonts w:ascii="Arial MT;Arial" w:hAnsi="Arial MT;Arial" w:cs="Calibri"/>
          <w:b/>
          <w:b/>
          <w:bCs/>
          <w:sz w:val="24"/>
          <w:szCs w:val="24"/>
        </w:rPr>
      </w:pPr>
      <w:r>
        <w:rPr>
          <w:rFonts w:cs="Calibri" w:ascii="Arial MT;Arial" w:hAnsi="Arial MT;Arial"/>
          <w:b/>
          <w:bCs/>
          <w:sz w:val="24"/>
          <w:szCs w:val="24"/>
        </w:rPr>
        <w:t>SUMÁRIO</w:t>
      </w:r>
    </w:p>
    <w:p>
      <w:pPr>
        <w:pStyle w:val="Normal"/>
        <w:spacing w:lineRule="auto" w:line="240" w:before="0" w:after="0"/>
        <w:jc w:val="both"/>
        <w:rPr>
          <w:rFonts w:ascii="Arial MT;Arial" w:hAnsi="Arial MT;Arial" w:cs="Calibri"/>
          <w:b/>
          <w:b/>
          <w:bCs/>
          <w:sz w:val="24"/>
          <w:szCs w:val="24"/>
        </w:rPr>
      </w:pPr>
      <w:r>
        <w:rPr>
          <w:rFonts w:cs="Calibri" w:ascii="Arial MT;Arial" w:hAnsi="Arial MT;Arial"/>
          <w:b/>
          <w:bCs/>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CAPÍTULO I – DISPOSIÇÕES GERAIS</w:t>
        <w:tab/>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CAPÍTULO II – DOS DIREITOS</w:t>
        <w:tab/>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CAPÍTULO III – DOS DEVERES</w:t>
        <w:tab/>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CAPÍTULO IV – DAS OBRAS E REFORMAS</w:t>
        <w:tab/>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CAPÍTULO V – DAS MUDANÇAS E DO TRANSPORTE DE MÓVEIS</w:t>
        <w:tab/>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CAPÍTULO VI – DOS ANIMAIS DOMÉSTICOS</w:t>
        <w:tab/>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CAPÍTULO VII – DAS RECLAMAÇÕES</w:t>
        <w:tab/>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CAPÍTULO VIII – DAS PROIBIÇÕES</w:t>
        <w:tab/>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CAPÍTULO IX – DOS EMPREGADOS</w:t>
        <w:tab/>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CAPÍTULO XI – DAS DISPOSIÇÕES FINAIS</w:t>
        <w:tab/>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cs="Calibri"/>
        </w:rPr>
      </w:pPr>
      <w:r>
        <w:rPr>
          <w:rFonts w:eastAsia="Arial MT;Arial" w:cs="Arial MT;Arial" w:ascii="Arial MT;Arial" w:hAnsi="Arial MT;Arial"/>
          <w:sz w:val="24"/>
          <w:szCs w:val="24"/>
        </w:rPr>
        <w:t xml:space="preserve"> </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r>
        <w:br w:type="page"/>
      </w:r>
    </w:p>
    <w:p>
      <w:pPr>
        <w:pStyle w:val="Normal"/>
        <w:rPr>
          <w:rFonts w:ascii="Arial MT;Arial" w:hAnsi="Arial MT;Arial" w:cs="Calibri"/>
          <w:b/>
          <w:b/>
          <w:bCs/>
          <w:sz w:val="24"/>
          <w:szCs w:val="24"/>
        </w:rPr>
      </w:pPr>
      <w:r>
        <w:rPr>
          <w:rFonts w:cs="Calibri" w:ascii="Arial MT;Arial" w:hAnsi="Arial MT;Arial"/>
          <w:b/>
          <w:bCs/>
          <w:sz w:val="24"/>
          <w:szCs w:val="24"/>
        </w:rPr>
      </w:r>
    </w:p>
    <w:p>
      <w:pPr>
        <w:pStyle w:val="Normal"/>
        <w:spacing w:lineRule="auto" w:line="240" w:before="0" w:after="0"/>
        <w:jc w:val="center"/>
        <w:rPr>
          <w:rFonts w:ascii="Arial MT;Arial" w:hAnsi="Arial MT;Arial" w:cs="Calibri"/>
          <w:b/>
          <w:b/>
          <w:bCs/>
          <w:sz w:val="24"/>
          <w:szCs w:val="24"/>
        </w:rPr>
      </w:pPr>
      <w:r>
        <w:rPr>
          <w:rFonts w:cs="Calibri" w:ascii="Arial MT;Arial" w:hAnsi="Arial MT;Arial"/>
          <w:b/>
          <w:bCs/>
          <w:sz w:val="24"/>
          <w:szCs w:val="24"/>
        </w:rPr>
        <w:t>CAPÍTULO I – DISPOSIÇÕES GERAIS</w:t>
      </w:r>
    </w:p>
    <w:p>
      <w:pPr>
        <w:pStyle w:val="Normal"/>
        <w:spacing w:lineRule="auto" w:line="240" w:before="0" w:after="0"/>
        <w:jc w:val="both"/>
        <w:rPr>
          <w:rFonts w:ascii="Arial MT;Arial" w:hAnsi="Arial MT;Arial" w:cs="Calibri"/>
          <w:b/>
          <w:b/>
          <w:bCs/>
          <w:sz w:val="24"/>
          <w:szCs w:val="24"/>
        </w:rPr>
      </w:pPr>
      <w:r>
        <w:rPr>
          <w:rFonts w:cs="Calibri" w:ascii="Arial MT;Arial" w:hAnsi="Arial MT;Arial"/>
          <w:b/>
          <w:bCs/>
          <w:sz w:val="24"/>
          <w:szCs w:val="24"/>
        </w:rPr>
      </w:r>
    </w:p>
    <w:p>
      <w:pPr>
        <w:pStyle w:val="Normal"/>
        <w:spacing w:lineRule="auto" w:line="240" w:before="0" w:after="0"/>
        <w:jc w:val="both"/>
        <w:rPr/>
      </w:pPr>
      <w:r>
        <w:rPr>
          <w:rFonts w:cs="Calibri" w:ascii="Arial MT;Arial" w:hAnsi="Arial MT;Arial"/>
          <w:sz w:val="24"/>
          <w:szCs w:val="24"/>
        </w:rPr>
        <w:t>Art. 1º. O presente Regimento Interno da Associação de Compossuidores do Bloco “XXXXXXXXXXXX” da XXXXXXX - Brasília-DF tem por tem por finalidade específica disciplinar e orientar a conduta, o comportamento, as relações de convivência entre permissionários e ocupantes de unidades a qualquer título, visitantes, funcionários e todos aqueles que venham a ingressar na Associação e principalmente o uso das partes exclusivas e comun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Art. 2º. O presente Regimento Interno rege-se pela Lei 4.591/64, pelo Código Civil Brasileiro (Lei 10.406, de 10/01/2002), demais disposições legais aplicáveis, e pelo Estatuto da Associação, da qual é complemento, ficando obrigado ao seu estrito cumprimento todos os permissionários e dependentes a qualquer título ou ocupantes de unidades a qualquer título, visitantes, funcionários e todos aqueles que venham a ingressar na Associaçã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 1º. O cumprimento rigoroso das regras abaixo possibilitará uma convivência harmônica, equilibrada e confortável para todos os moradore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 2º. Uma cópia do presente Regimento deverá obrigatoriamente fazer parte integrante dos Contratos de Locação ou Vendas das unidades autônoma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Art. 3º. O Regimento Interno será elaborado/atualizado com a colaboração do Presidente da Associação, Conselho Consultivo e Fiscal e/ou por uma Comissão devidamente criada e aprovada pela Assembleia para essa finalidade, e posteriormente apresentado em Assembleia Geral para deliberação e votação, devendo ser aprovado pelos votos dos permissionários de acordo com o quórum definido no Estatuto da Associaçã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Art. 4º. Considerar-se-á nula de pleno direito qualquer disposição regimental que contrariar o Estatuto da Associação, o presente Regimento Interno, bem como demais normas que os regem.</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Art. 5º. Compete ao Presidente da Associação, interpretar, aplicar e fazer cumprir as normas constantes do Estatuto e deste Regimento Intern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Art. 6º. Quando o Estatuto da Associação e o presente Regimento não forem expressos a respeito de regra para a solução de qualquer fato surgido entre os permissionários, entre estes e a Associação, caberá ao Presidente resolver o assunto, mediante aplicação dos usos e costumes ou precedentes jurisprudenciais, sempre Ad Referendum da primeira Assembleia Geral que se realizar.</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Art. 7º. Cabe ao Presidente atender com solicitude aos permissionários, assim como administrar e fiscalizar a boa ordem do Associação, inclusive os serviços e atribuições dos empregados e prestadores de serviços, tomando providências quanto ao conhecimento de qualquer infração ao Regimento, a fim de que sejam tomadas as providências cabíveis.</w:t>
      </w:r>
    </w:p>
    <w:p>
      <w:pPr>
        <w:pStyle w:val="Normal"/>
        <w:spacing w:lineRule="auto" w:line="240" w:before="0" w:after="0"/>
        <w:jc w:val="both"/>
        <w:rPr/>
      </w:pPr>
      <w:r>
        <w:rPr>
          <w:rFonts w:cs="Calibri" w:ascii="Arial MT;Arial" w:hAnsi="Arial MT;Arial"/>
          <w:sz w:val="24"/>
          <w:szCs w:val="24"/>
        </w:rPr>
        <w:t>§ 1º. A fim de preservar a ordem, o patrimônio e a integridade física de moradores e funcionários da Associação, é lícito a qualquer destes recorrer a todos os meios legais possíveis, inclusive solicitar auxílio policial, quando houver evidências da prática de crimes, assim como de condutas indesejadas, tais como o consumo de substâncias proibidas, a ingestão abusiva de bebidas alcoólicas, a prática de atos obscenos ou atentatórios à moral e aos bons costume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 2º. A Associação não assume responsabilidade por nenhum acidente ocorrido em suas dependências, originado por imprudência, imperícia ou negligência de seus moradores, de seus dependentes ou convidado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center"/>
        <w:rPr>
          <w:rFonts w:ascii="Arial MT;Arial" w:hAnsi="Arial MT;Arial" w:cs="Calibri"/>
          <w:b/>
          <w:b/>
          <w:bCs/>
          <w:sz w:val="24"/>
          <w:szCs w:val="24"/>
        </w:rPr>
      </w:pPr>
      <w:r>
        <w:rPr>
          <w:rFonts w:cs="Calibri" w:ascii="Arial MT;Arial" w:hAnsi="Arial MT;Arial"/>
          <w:b/>
          <w:bCs/>
          <w:sz w:val="24"/>
          <w:szCs w:val="24"/>
        </w:rPr>
        <w:t>CAPÍTULO II – DOS DIREITOS</w:t>
      </w:r>
    </w:p>
    <w:p>
      <w:pPr>
        <w:pStyle w:val="Normal"/>
        <w:spacing w:lineRule="auto" w:line="240" w:before="0" w:after="0"/>
        <w:jc w:val="both"/>
        <w:rPr>
          <w:rFonts w:ascii="Arial MT;Arial" w:hAnsi="Arial MT;Arial" w:cs="Calibri"/>
          <w:b/>
          <w:b/>
          <w:bCs/>
          <w:sz w:val="24"/>
          <w:szCs w:val="24"/>
        </w:rPr>
      </w:pPr>
      <w:r>
        <w:rPr>
          <w:rFonts w:cs="Calibri" w:ascii="Arial MT;Arial" w:hAnsi="Arial MT;Arial"/>
          <w:b/>
          <w:bCs/>
          <w:sz w:val="24"/>
          <w:szCs w:val="24"/>
        </w:rPr>
      </w:r>
    </w:p>
    <w:p>
      <w:pPr>
        <w:pStyle w:val="Normal"/>
        <w:spacing w:lineRule="auto" w:line="240" w:before="0" w:after="0"/>
        <w:jc w:val="both"/>
        <w:rPr/>
      </w:pPr>
      <w:r>
        <w:rPr>
          <w:rFonts w:cs="Calibri" w:ascii="Arial MT;Arial" w:hAnsi="Arial MT;Arial"/>
          <w:sz w:val="24"/>
          <w:szCs w:val="24"/>
        </w:rPr>
        <w:t>Art. 8º. São direitos de cada permissionári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I)</w:t>
        <w:tab/>
        <w:t>Usar, gozar e dispor da respectiva unidade autônoma, de acordo com o seu destino, nas condições previstas no Estatuto e neste Regimento;</w:t>
      </w:r>
    </w:p>
    <w:p>
      <w:pPr>
        <w:pStyle w:val="Normal"/>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Calibri" w:ascii="Arial MT;Arial" w:hAnsi="Arial MT;Arial"/>
          <w:sz w:val="24"/>
          <w:szCs w:val="24"/>
        </w:rPr>
        <w:t>II)</w:t>
        <w:tab/>
        <w:t>Usar e gozar das partes de uso comum do edifício e da circulação, desde que não impeça idêntico uso e gozo pelos demais permissionários, obedecendo os dispostos deste Regiment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III)</w:t>
        <w:tab/>
        <w:t>Denunciar ao Presidente, exclusivamente por escrito, todas e quaisquer irregularidades que observe ou de que esteja sendo vítima;</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IV)</w:t>
        <w:tab/>
        <w:t>Propor/opinar modificação no Estatuto e neste Regimento;</w:t>
      </w:r>
    </w:p>
    <w:p>
      <w:pPr>
        <w:pStyle w:val="Normal"/>
        <w:spacing w:lineRule="auto" w:line="240" w:before="0" w:after="0"/>
        <w:jc w:val="both"/>
        <w:rPr>
          <w:rFonts w:cs="Calibri"/>
        </w:rPr>
      </w:pPr>
      <w:r>
        <w:rPr>
          <w:rFonts w:eastAsia="Arial MT;Arial" w:cs="Arial MT;Arial" w:ascii="Arial MT;Arial" w:hAnsi="Arial MT;Arial"/>
          <w:sz w:val="24"/>
          <w:szCs w:val="24"/>
        </w:rPr>
        <w:t xml:space="preserve"> </w:t>
      </w:r>
    </w:p>
    <w:p>
      <w:pPr>
        <w:pStyle w:val="Normal"/>
        <w:spacing w:lineRule="auto" w:line="240" w:before="0" w:after="0"/>
        <w:jc w:val="both"/>
        <w:rPr/>
      </w:pPr>
      <w:r>
        <w:rPr>
          <w:rFonts w:cs="Calibri" w:ascii="Arial MT;Arial" w:hAnsi="Arial MT;Arial"/>
          <w:sz w:val="24"/>
          <w:szCs w:val="24"/>
        </w:rPr>
        <w:t>V)</w:t>
        <w:tab/>
        <w:t>Comparecer às Assembleias Gerais, discutir, votar e ser votado, obedecidas as regras da Associação e deste Regimento Intern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VI)</w:t>
        <w:tab/>
        <w:t>Acesso a todo acervo de documentos concernentes a Associaçã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VII)</w:t>
        <w:tab/>
        <w:t>Exigir tratamento respeitoso do zelador e empregados da Associação, encaminhando ao Presidente, por escrito, eventuais pedidos de aplicação das pertinentes penas disciplinares, quando for o cas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VIII)</w:t>
        <w:tab/>
        <w:t>Instalar aparelhos de ar-condicionado, desde que em locais previamente definidos e autorizados pela Prefeitura Militar de Brasília e após a disponibilização de infraestrutura adequada (modernização do sistema elétrico e padronização das instalações dos aparelho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IX)</w:t>
        <w:tab/>
        <w:t>Notificar o Presidente, por escrito, quando da necessidade de executar obras sob a responsabilidade da Associaçã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Parágrafo Único. A Associação não se responsabiliza por danos pessoais e materiais que possam vir a ocorrer aos permissionários ou usuários, não originando nenhum direito à indenização em favor deste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center"/>
        <w:rPr>
          <w:rFonts w:ascii="Arial MT;Arial" w:hAnsi="Arial MT;Arial" w:cs="Calibri"/>
          <w:b/>
          <w:b/>
          <w:bCs/>
          <w:sz w:val="24"/>
          <w:szCs w:val="24"/>
        </w:rPr>
      </w:pPr>
      <w:r>
        <w:rPr>
          <w:rFonts w:cs="Calibri" w:ascii="Arial MT;Arial" w:hAnsi="Arial MT;Arial"/>
          <w:b/>
          <w:bCs/>
          <w:sz w:val="24"/>
          <w:szCs w:val="24"/>
        </w:rPr>
        <w:t>CAPÍTULO III – DOS DEVERES</w:t>
      </w:r>
    </w:p>
    <w:p>
      <w:pPr>
        <w:pStyle w:val="Normal"/>
        <w:spacing w:lineRule="auto" w:line="240" w:before="0" w:after="0"/>
        <w:jc w:val="both"/>
        <w:rPr>
          <w:rFonts w:ascii="Arial MT;Arial" w:hAnsi="Arial MT;Arial" w:cs="Calibri"/>
          <w:b/>
          <w:b/>
          <w:bCs/>
          <w:sz w:val="24"/>
          <w:szCs w:val="24"/>
        </w:rPr>
      </w:pPr>
      <w:r>
        <w:rPr>
          <w:rFonts w:cs="Calibri" w:ascii="Arial MT;Arial" w:hAnsi="Arial MT;Arial"/>
          <w:b/>
          <w:bCs/>
          <w:sz w:val="24"/>
          <w:szCs w:val="24"/>
        </w:rPr>
      </w:r>
    </w:p>
    <w:p>
      <w:pPr>
        <w:pStyle w:val="Normal"/>
        <w:spacing w:lineRule="auto" w:line="240" w:before="0" w:after="0"/>
        <w:jc w:val="both"/>
        <w:rPr/>
      </w:pPr>
      <w:r>
        <w:rPr>
          <w:rFonts w:cs="Calibri" w:ascii="Arial MT;Arial" w:hAnsi="Arial MT;Arial"/>
          <w:sz w:val="24"/>
          <w:szCs w:val="24"/>
        </w:rPr>
        <w:t>Art. 9º. É dever inalienável, de cada um, cumprir as regras de interesse comum, aqui estabelecidas, acatando as determinações oriundas da Assembleia Geral, desde que fundamentadas na Lei, no Estatuto e neste Regiment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 1º. Os atos cometidos em desacordo com as regras deste Regimento, sujeitarão seus autores às penalidades previstas no Estatut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 2º. Os permissionários deverão manter sempre atualizado seu cadastro junto à administração do prédio, contendo suas informações pessoais, a relação das pessoas que com os mesmos coabitam e dados referentes aos seus veículo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 3º. Os deveres dos permissionários, abaixo transcritos, objetivam o bem-estar de todos e a colaboração com a Administração da Associaçã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Art. 10. Os deveres dos moradores, inclusive empregados, sã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I)</w:t>
        <w:tab/>
        <w:t>Não violar as normas elementares da boa convivência e educação;</w:t>
      </w:r>
    </w:p>
    <w:p>
      <w:pPr>
        <w:pStyle w:val="Normal"/>
        <w:spacing w:lineRule="auto" w:line="240" w:before="0" w:after="0"/>
        <w:jc w:val="both"/>
        <w:rPr>
          <w:rFonts w:cs="Calibri"/>
        </w:rPr>
      </w:pPr>
      <w:r>
        <w:rPr>
          <w:rFonts w:eastAsia="Arial MT;Arial" w:cs="Arial MT;Arial" w:ascii="Arial MT;Arial" w:hAnsi="Arial MT;Arial"/>
          <w:sz w:val="24"/>
          <w:szCs w:val="24"/>
        </w:rPr>
        <w:t xml:space="preserve"> </w:t>
      </w:r>
    </w:p>
    <w:p>
      <w:pPr>
        <w:pStyle w:val="Normal"/>
        <w:spacing w:lineRule="auto" w:line="240" w:before="0" w:after="0"/>
        <w:jc w:val="both"/>
        <w:rPr/>
      </w:pPr>
      <w:r>
        <w:rPr>
          <w:rFonts w:cs="Calibri" w:ascii="Arial MT;Arial" w:hAnsi="Arial MT;Arial"/>
          <w:sz w:val="24"/>
          <w:szCs w:val="24"/>
        </w:rPr>
        <w:t>II)</w:t>
        <w:tab/>
        <w:t>Prestigiar, acatar e fazer acatar as decisões da Administração e da Assembleia Geral, desde que fundamentadas na Lei, no Estatuto ou neste Regimento Intern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III)</w:t>
        <w:tab/>
        <w:t>Cumprir e fazer cumprir rigorosamente as regras deste Regiment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IV)</w:t>
        <w:tab/>
        <w:t>Guardar decoro e respeito no uso das partes comuns e respectivas unidades autônomas, não usando nem permitindo seu uso para fins diversos daqueles a que se destinam;</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V)</w:t>
        <w:tab/>
        <w:t>Respeitar o zelador e demais empregados do edifício, responsáveis diretos pelo cumprimento das regras deste Regimento, abstendo-se de qualquer atrito pessoal com eles, exigindo destes o mesmo tratamento. As reclamações sobre seu comportamento devem ser dirigidas, por escrito, ao Presidente;</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VI)</w:t>
        <w:tab/>
        <w:t>Permitir a entrada no apartamento, do(s) membro(s) da Administração do prédio, zelador e pessoas que os acompanharem, quando se tornar estritamente necessário à inspeção e execução de medidas que se relacionem com o interesse coletiv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VII)</w:t>
        <w:tab/>
        <w:t>Não permitir e não praticar serviços domésticos ou profissionais nas partes de uso comum do prédi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VIII)</w:t>
        <w:tab/>
        <w:t>Respeitar as normas de boa vizinhança quanto ao uso e função exclusiva de sua unidade autônoma, portanto, se der causa a prejuízos materiais ou morais a outros moradores, responderá civil e criminalmente pela ação ou omissão havida, cabendo-lhe indenizar os danos causados, após verificar a responsabilidade;</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IX)</w:t>
        <w:tab/>
        <w:t>Responder de maneira adequada a todos os comunicados encaminhados pelo Presidente, concernentes a assuntos de interesse da Associaçã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X)</w:t>
        <w:tab/>
        <w:t>Manter as portas do hall de entrada permanentemente fechadas, devendo os permissionários fazerem uso de suas chaves e tomarem cuidado de, ao entrar ou sair, verificar o fechamento das mesmas, para maior segurança e tranquilidade dos moradore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I)</w:t>
        <w:tab/>
        <w:t>Providenciar com a urgência necessária o conserto, reparo ou substituição de qualquer peça, aparelho ou objeto de uso comum, que tenha sido danificado pelo morador, seu parente e/ou visitante;</w:t>
      </w:r>
    </w:p>
    <w:p>
      <w:pPr>
        <w:pStyle w:val="Normal"/>
        <w:spacing w:lineRule="auto" w:line="240" w:before="0" w:after="0"/>
        <w:jc w:val="both"/>
        <w:rPr>
          <w:rFonts w:cs="Calibri"/>
        </w:rPr>
      </w:pPr>
      <w:r>
        <w:rPr>
          <w:rFonts w:eastAsia="Arial MT;Arial" w:cs="Arial MT;Arial" w:ascii="Arial MT;Arial" w:hAnsi="Arial MT;Arial"/>
          <w:sz w:val="24"/>
          <w:szCs w:val="24"/>
        </w:rPr>
        <w:t xml:space="preserve"> </w:t>
      </w:r>
    </w:p>
    <w:p>
      <w:pPr>
        <w:pStyle w:val="Normal"/>
        <w:spacing w:lineRule="auto" w:line="240" w:before="0" w:after="0"/>
        <w:jc w:val="both"/>
        <w:rPr/>
      </w:pPr>
      <w:r>
        <w:rPr>
          <w:rFonts w:cs="Calibri" w:ascii="Arial MT;Arial" w:hAnsi="Arial MT;Arial"/>
          <w:sz w:val="24"/>
          <w:szCs w:val="24"/>
        </w:rPr>
        <w:t>XII)</w:t>
        <w:tab/>
        <w:t>Reparar, imediatamente, vazamento na canalização privativa da sua unidade ou infiltrações nas suas paredes e pisos, respondendo pelos danos que esses vazamentos e infiltrações causarem a Associação ou a outro permissionári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XIII)</w:t>
        <w:tab/>
        <w:t>Indenizar os permissionários das unidades vizinhas, quando der causa a avarias ocorridas nas mesma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IV)</w:t>
        <w:tab/>
        <w:t>Cooperar de forma efetiva para a harmonia e perfeita convivência comunitária.</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center"/>
        <w:rPr>
          <w:rFonts w:ascii="Arial MT;Arial" w:hAnsi="Arial MT;Arial" w:cs="Calibri"/>
          <w:b/>
          <w:b/>
          <w:bCs/>
          <w:sz w:val="24"/>
          <w:szCs w:val="24"/>
        </w:rPr>
      </w:pPr>
      <w:r>
        <w:rPr>
          <w:rFonts w:cs="Calibri" w:ascii="Arial MT;Arial" w:hAnsi="Arial MT;Arial"/>
          <w:b/>
          <w:bCs/>
          <w:sz w:val="24"/>
          <w:szCs w:val="24"/>
        </w:rPr>
        <w:t>CAPÍTULO IV – DAS OBRAS E REFORMAS</w:t>
      </w:r>
    </w:p>
    <w:p>
      <w:pPr>
        <w:pStyle w:val="Normal"/>
        <w:spacing w:lineRule="auto" w:line="240" w:before="0" w:after="0"/>
        <w:jc w:val="both"/>
        <w:rPr>
          <w:rFonts w:ascii="Arial MT;Arial" w:hAnsi="Arial MT;Arial" w:cs="Calibri"/>
          <w:b/>
          <w:b/>
          <w:bCs/>
          <w:sz w:val="24"/>
          <w:szCs w:val="24"/>
        </w:rPr>
      </w:pPr>
      <w:r>
        <w:rPr>
          <w:rFonts w:cs="Calibri" w:ascii="Arial MT;Arial" w:hAnsi="Arial MT;Arial"/>
          <w:b/>
          <w:bCs/>
          <w:sz w:val="24"/>
          <w:szCs w:val="24"/>
        </w:rPr>
      </w:r>
    </w:p>
    <w:p>
      <w:pPr>
        <w:pStyle w:val="Normal"/>
        <w:spacing w:lineRule="auto" w:line="240" w:before="0" w:after="0"/>
        <w:jc w:val="both"/>
        <w:rPr/>
      </w:pPr>
      <w:r>
        <w:rPr>
          <w:rFonts w:cs="Calibri" w:ascii="Arial MT;Arial" w:hAnsi="Arial MT;Arial"/>
          <w:sz w:val="24"/>
          <w:szCs w:val="24"/>
        </w:rPr>
        <w:t>Artigo 11. É expressamente proibido alterar a identidade visual, interna e externa, da Associação e a disposição técnica de equipamentos de segurança, bem como a posição de extintores de incêndio, a posição de circuito fechado de TV, paredes e tetos de áreas comuns ou que se comuniquem com áreas comun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 1º. Assembleia Geral Extraordinária específica poderá ser convocada para deliberar sobre a flexibilização das alterações vedadas por este artigo, desde que autorizada pela Prefeitura Militar de Brasília.</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 2º. Eventuais alterações previstas nesse artigo somente poderão ser aprovadas pela maioria absoluta dos permissionários conforme previsto no Estatut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 3º. As alterações permitidas deverão ser limitadas por meio de rigorosa padronização de materiais, dimensões máximas, locais e tipos de intervenções permitidos, visando evitar a perda da qualidade visual e dos acabamentos das áreas comuns da Associação e a consequente desvalorização geral do imóvel.</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Art. 12. Todas as obras e reformas que alterem a estrutura do apartamento, incluindo as já iniciadas ou terminadas, deverão ser autorizadas pela Prefeitura Militar de Brasília e informadas à Administração por meio de comunicação formal, que deve conter projeto técnico assinado por profissional qualificado e a respectiva ART (Anotação de Responsabilidade Técnica), observadas as disposições contidas na NBR n.º 16.280/2014 e alterações da Associação Brasileira de Normas Técnicas - ABNT.</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 1º. De posse do projeto, de antemão a Prefeitura Militar de Brasília em conjunto com a Associação verificará eventuais interferências nas áreas comuns, considerando questões estruturais, estéticas (fachada e paredes compartilhadas), das redes elétrica, telemática, hidráulica, de gás, de incêndio e de telefonia, bem como toda e qualquer interferência nas instalações das áreas comun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 2º. A Administração responderá à solicitação em até 10 (dez) dias da data de entrega da comunicação, emitindo manifestação específica sobre a reforma e, se for o caso, com procedimentos e recomendações a serem seguidas, depois que devidamente autorizado pela Prefeitura Militar de Brasília.</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 3º. Após a anuência da Prefeitura Militar de Brasília e da Administração sobre o projeto, o início das obras deverá ser formalmente comunicado, com antecedência mínima de 48 (quarenta e oito) horas, a fim de que sejam tomadas as providências operacionais necessárias ao bom andamento do serviç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 4º. Quando da avaliação dos projetos, pela Administração, sendo necessária a contratação de consultoria especializada para a análise de projetos que envolvam modificações estruturais os custos correrão por conta do permissionári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Art. 13. Quando promover reformas em seu apartament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I)</w:t>
        <w:tab/>
        <w:t>O permissionário deverá comunicar previamente a Prefeitura Militar de Brasília e posteriormente a Administração da Associação a respeito da obra a ser realizada, informando os nomes dos profissionais responsáveis pela execução, bem como o período da mesma;</w:t>
      </w:r>
    </w:p>
    <w:p>
      <w:pPr>
        <w:pStyle w:val="Normal"/>
        <w:spacing w:lineRule="auto" w:line="240" w:before="0" w:after="0"/>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II)</w:t>
        <w:tab/>
        <w:t>Os serviços deverão ser executados de segunda a sexta-feira, das 08:00 às 17:00 horas, e aos sábados, das 08:00 às 12:00 horas, não sendo permitidos aos domingos e feriado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III)</w:t>
        <w:tab/>
        <w:t>Os entulhos deverão ser sempre transportados, ensacados e colocados em containers, de forma a não causar incômodos aos outros moradore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IV)</w:t>
        <w:tab/>
        <w:t>As obras nas unidades autônomas devem ser executadas de forma a não danificar as instalações de uso comum;</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V)</w:t>
        <w:tab/>
        <w:t>Todo e qualquer dano decorrente dos serviços de reforma, nas dependências do prédio ou a terceiros, serão de inteira responsabilidade do permissionário do apartamento em reforma, devendo o mesmo ressarcir os prejuízos que causar;</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VI)</w:t>
        <w:tab/>
        <w:t>Os halls dos apartamentos e escadas deverão permanecer rigorosamente limpos;</w:t>
      </w:r>
    </w:p>
    <w:p>
      <w:pPr>
        <w:pStyle w:val="Normal"/>
        <w:spacing w:lineRule="auto" w:line="240" w:before="0" w:after="0"/>
        <w:jc w:val="both"/>
        <w:rPr>
          <w:rFonts w:cs="Calibri"/>
        </w:rPr>
      </w:pPr>
      <w:r>
        <w:rPr>
          <w:rFonts w:eastAsia="Arial MT;Arial" w:cs="Arial MT;Arial" w:ascii="Arial MT;Arial" w:hAnsi="Arial MT;Arial"/>
          <w:sz w:val="24"/>
          <w:szCs w:val="24"/>
        </w:rPr>
        <w:t xml:space="preserve"> </w:t>
      </w:r>
    </w:p>
    <w:p>
      <w:pPr>
        <w:pStyle w:val="Normal"/>
        <w:spacing w:lineRule="auto" w:line="240" w:before="0" w:after="0"/>
        <w:jc w:val="both"/>
        <w:rPr/>
      </w:pPr>
      <w:r>
        <w:rPr>
          <w:rFonts w:cs="Calibri" w:ascii="Arial MT;Arial" w:hAnsi="Arial MT;Arial"/>
          <w:sz w:val="24"/>
          <w:szCs w:val="24"/>
        </w:rPr>
        <w:t>VII)</w:t>
        <w:tab/>
        <w:t>Caberá a Associação dar destinação legal e adequada aos resíduos de suas obras, sendo vedado o descarte do entulho nos recipientes de lixo destinados a Associaçã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VIII)</w:t>
        <w:tab/>
        <w:t>Em hipótese alguma será permitido o acúmulo de materiais, restos de obras, mobiliários ou equipamentos em áreas de uso comum, ainda que eventual ou temporariamente, exceto se autorizado pela Administração da Associaçã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Art. 14. Será de responsabilidade do permissionário o preenchimento do devido termo de autorização, disponível junto à Administração da Associação ou disponível em página web, no qual deverão constar informações sobre o serviço realizado, a relação do pessoal envolvido e o período autorizad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 1º. Após autorização e antes do início dos serviços, o permissionário, deverá identificar os prestadores de serviços (engenheiros, arquitetos, decoradores, eletricistas, pedreiros, encanadores etc.), garantindo-lhes acesso específico aos imóveis pertinentes e às dependências necessárias à realização dos serviço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 2º. Os prestadores de serviço a que se refere o parágrafo anterior deverão preencher cadastro, apresentar documento oficial de identidade com foto e assinar o controle de entrada e saída de prestadores de serviço, registrando os respectivos horários de permanência na Associaçã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 3º. Os prestadores de serviço não autorizados pela Associação ou não cadastrados ficarão impedidos de acessar as dependências da Associaçã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 4º. É proibido depositar entulhos, materiais de construção, ferramentas, andaimes etc. em quaisquer áreas comuns da Associação e da projeçã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Art. 15. Não será permitido quebrar ou bater em pisos, paredes ou armários, produzir ruído ou movimentação que venha a incomodar os demais permissionários, bem como fazer uso de produtos que exalem cheiro forte, no período compreendido de segunda a sexta feira, das 18:00h às 8:00h e entre as 12:00h às 13:00h; aos sábados, antes de 08:00h e após 12:00h; e, aos domingos e feriados oficiais, em qualquer horário.</w:t>
      </w:r>
    </w:p>
    <w:p>
      <w:pPr>
        <w:pStyle w:val="Normal"/>
        <w:spacing w:lineRule="auto" w:line="240" w:before="0" w:after="0"/>
        <w:jc w:val="both"/>
        <w:rPr>
          <w:rFonts w:cs="Calibri"/>
        </w:rPr>
      </w:pPr>
      <w:r>
        <w:rPr>
          <w:rFonts w:eastAsia="Arial MT;Arial" w:cs="Arial MT;Arial" w:ascii="Arial MT;Arial" w:hAnsi="Arial MT;Arial"/>
          <w:sz w:val="24"/>
          <w:szCs w:val="24"/>
        </w:rPr>
        <w:t xml:space="preserve"> </w:t>
      </w:r>
    </w:p>
    <w:p>
      <w:pPr>
        <w:pStyle w:val="Normal"/>
        <w:spacing w:lineRule="auto" w:line="240" w:before="0" w:after="0"/>
        <w:jc w:val="both"/>
        <w:rPr/>
      </w:pPr>
      <w:r>
        <w:rPr>
          <w:rFonts w:cs="Calibri" w:ascii="Arial MT;Arial" w:hAnsi="Arial MT;Arial"/>
          <w:sz w:val="24"/>
          <w:szCs w:val="24"/>
        </w:rPr>
        <w:t>Art. 16. Para o eventual acesso nas dependências de uso comum, bem como para o fechamento do registro de água das prumadas, o permissionário deverá formalizar solicitação à Administração (por carta ou e-mail) com pelo menos 48 (quarenta e oito) horas de antecedência, especificando o motivo da solicitação e o tempo estimado de duração da intervençã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Parágrafo Único. O procedimento a que se refere o caput será dispensável quando for identificada pela Associação necessidade urgente de acesso, situação que deverá ser registrada no livro de ocorrências.</w:t>
      </w:r>
    </w:p>
    <w:p>
      <w:pPr>
        <w:pStyle w:val="Normal"/>
        <w:spacing w:lineRule="auto" w:line="240" w:before="0" w:after="0"/>
        <w:jc w:val="both"/>
        <w:rPr/>
      </w:pPr>
      <w:r>
        <w:rPr>
          <w:rFonts w:cs="Calibri" w:ascii="Arial MT;Arial" w:hAnsi="Arial MT;Arial"/>
          <w:sz w:val="24"/>
          <w:szCs w:val="24"/>
        </w:rPr>
        <w:t>Art. 17. O permissionário se responsabiliza por danos causados à fachada, paredes, vidros ou quaisquer partes ou bens das áreas comuns da Associação, em razão de serviços de mudança, obras de reforma ou instalações em suas unidades, inclusive quando os danos forem causados por terceiros (pessoas físicas ou jurídicas, contratados etc.).</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Parágrafo Único. É facultado aos permissionários solicitar à Administração da Associação a vistoria das áreas comuns antes do início dos serviços de mudança ou obras de reforma em suas unidade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Art. 18. O permissionário deverá informar previamente o nome da empresa e a relação de pessoas autorizadas a entrar em seu apartamento para a execução das obras ou instalação de móveis e equipamento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Art. 19. Em hipótese alguma a Administração se responsabilizará pelo recebimento de materiais e equipamentos relativos à execução de obras particulare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Art. 20. O Presidente ou responsável autorizado, deverá ser informado por escrito de toda e qualquer reforma realizada no edifício e terá livre acesso às obras em andamento, a fim de observar, fiscalizar e fazer cumprir o presente regulament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Art. 21. Os permissionários são obrigados a colocar seus objetos, coisas ou utensílios nos cômodos de suas unidades de tal forma que os respectivos pisos e soleiras não sejam submetidos a carga superior a 150 kg/m² (cento e cinquenta quilogramas por metro quadrado), sendo vedada qualquer acumulação compensatória.</w:t>
      </w:r>
    </w:p>
    <w:p>
      <w:pPr>
        <w:pStyle w:val="Normal"/>
        <w:spacing w:lineRule="auto" w:line="240" w:before="0" w:after="0"/>
        <w:jc w:val="both"/>
        <w:rPr>
          <w:rFonts w:cs="Calibri"/>
        </w:rPr>
      </w:pPr>
      <w:r>
        <w:rPr>
          <w:rFonts w:eastAsia="Arial MT;Arial" w:cs="Arial MT;Arial" w:ascii="Arial MT;Arial" w:hAnsi="Arial MT;Arial"/>
          <w:sz w:val="24"/>
          <w:szCs w:val="24"/>
        </w:rPr>
        <w:t xml:space="preserve"> </w:t>
      </w:r>
    </w:p>
    <w:p>
      <w:pPr>
        <w:pStyle w:val="Normal"/>
        <w:spacing w:lineRule="auto" w:line="240" w:before="0" w:after="0"/>
        <w:jc w:val="both"/>
        <w:rPr/>
      </w:pPr>
      <w:r>
        <w:rPr>
          <w:rFonts w:cs="Calibri" w:ascii="Arial MT;Arial" w:hAnsi="Arial MT;Arial"/>
          <w:sz w:val="24"/>
          <w:szCs w:val="24"/>
        </w:rPr>
        <w:t>Art. 22. A desobediência aos artigos anteriores constitui infração grave e sujeita o permissionário infrator ao desfazimento das obras e instalações realizadas, retornando as dependências alteradas ao seu estado original antes da intervenção, bem como à aplicação de multas estabelecidas neste Regimento Interno e outras sanções previstas em normativos legais e técnico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Art. 23. Em qualquer caso, quando forem realizadas obras, poderá a Administração da Associação cobrir parte ou a totalidade dos andares, para proteção dos pisos, rodapés e paredes das áreas comun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Art. 24. A execução dos serviços relativos às instalações hidráulicas, mecânicas, elétricas e modificações internas de alvenaria das áreas privativas, seja de natureza corretiva e/ou preventiva, de necessidade dos permissionários, serão de inteira responsabilidade da Prefeitura Militar de Brasília.</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Art. 25. As ligações ou modificações que se fizerem necessárias nas partes elétricas e hidráulicas, bem como modificação interna de alvenaria das unidades autônomas, deverão ser comunicadas pelo interessado à Prefeitura Militar de Brasília.</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Art. 26. A instalação de eventual equipamento com carga concentrada deverá ser previamente autorizada pela Prefeitura Militar de Brasília, apresentando laudos devidamente assinado onde demonstre que o mesmo não compromete o limite de resistência do piso e/ou estrutura da edificação.</w:t>
      </w:r>
    </w:p>
    <w:p>
      <w:pPr>
        <w:pStyle w:val="Normal"/>
        <w:spacing w:lineRule="auto" w:line="240" w:before="0" w:after="0"/>
        <w:jc w:val="both"/>
        <w:rPr>
          <w:rFonts w:cs="Calibri"/>
        </w:rPr>
      </w:pPr>
      <w:r>
        <w:rPr>
          <w:rFonts w:eastAsia="Arial MT;Arial" w:cs="Arial MT;Arial" w:ascii="Arial MT;Arial" w:hAnsi="Arial MT;Arial"/>
          <w:sz w:val="24"/>
          <w:szCs w:val="24"/>
        </w:rPr>
        <w:t xml:space="preserve"> </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center"/>
        <w:rPr>
          <w:rFonts w:ascii="Arial MT;Arial" w:hAnsi="Arial MT;Arial" w:cs="Calibri"/>
          <w:b/>
          <w:b/>
          <w:bCs/>
          <w:sz w:val="24"/>
          <w:szCs w:val="24"/>
        </w:rPr>
      </w:pPr>
      <w:r>
        <w:rPr>
          <w:rFonts w:cs="Calibri" w:ascii="Arial MT;Arial" w:hAnsi="Arial MT;Arial"/>
          <w:b/>
          <w:bCs/>
          <w:sz w:val="24"/>
          <w:szCs w:val="24"/>
        </w:rPr>
        <w:t>CAPÍTULO V – DAS MUDANÇAS E DO TRANSPORTE DE MÓVEIS</w:t>
      </w:r>
    </w:p>
    <w:p>
      <w:pPr>
        <w:pStyle w:val="Normal"/>
        <w:spacing w:lineRule="auto" w:line="240" w:before="0" w:after="0"/>
        <w:jc w:val="both"/>
        <w:rPr>
          <w:rFonts w:ascii="Arial MT;Arial" w:hAnsi="Arial MT;Arial" w:cs="Calibri"/>
          <w:b/>
          <w:b/>
          <w:bCs/>
          <w:sz w:val="24"/>
          <w:szCs w:val="24"/>
        </w:rPr>
      </w:pPr>
      <w:r>
        <w:rPr>
          <w:rFonts w:cs="Calibri" w:ascii="Arial MT;Arial" w:hAnsi="Arial MT;Arial"/>
          <w:b/>
          <w:bCs/>
          <w:sz w:val="24"/>
          <w:szCs w:val="24"/>
        </w:rPr>
      </w:r>
    </w:p>
    <w:p>
      <w:pPr>
        <w:pStyle w:val="Normal"/>
        <w:spacing w:lineRule="auto" w:line="240" w:before="0" w:after="0"/>
        <w:jc w:val="both"/>
        <w:rPr/>
      </w:pPr>
      <w:r>
        <w:rPr>
          <w:rFonts w:cs="Calibri" w:ascii="Arial MT;Arial" w:hAnsi="Arial MT;Arial"/>
          <w:sz w:val="24"/>
          <w:szCs w:val="24"/>
        </w:rPr>
        <w:t>Art. 27. É proibido fazer mudanças, iniciar reformas ou instalações sem prévia comunicação, avaliação, liberação formal e agendamento junto à Administração da Associação.</w:t>
      </w:r>
    </w:p>
    <w:p>
      <w:pPr>
        <w:pStyle w:val="Normal"/>
        <w:spacing w:lineRule="auto" w:line="240" w:before="0" w:after="0"/>
        <w:jc w:val="both"/>
        <w:rPr>
          <w:rFonts w:cs="Calibri"/>
        </w:rPr>
      </w:pPr>
      <w:r>
        <w:rPr>
          <w:rFonts w:eastAsia="Arial MT;Arial" w:cs="Arial MT;Arial" w:ascii="Arial MT;Arial" w:hAnsi="Arial MT;Arial"/>
          <w:sz w:val="24"/>
          <w:szCs w:val="24"/>
        </w:rPr>
        <w:t xml:space="preserve"> </w:t>
      </w:r>
    </w:p>
    <w:p>
      <w:pPr>
        <w:pStyle w:val="Normal"/>
        <w:spacing w:lineRule="auto" w:line="240" w:before="0" w:after="0"/>
        <w:jc w:val="both"/>
        <w:rPr/>
      </w:pPr>
      <w:r>
        <w:rPr>
          <w:rFonts w:cs="Calibri" w:ascii="Arial MT;Arial" w:hAnsi="Arial MT;Arial"/>
          <w:sz w:val="24"/>
          <w:szCs w:val="24"/>
        </w:rPr>
        <w:t>Art. 28. As mudanças serão permitidas nos seguintes dias e horários: de segunda a sexta-feira, das 08:00h às 17:00h e aos sábados, das 08:00h às 12:00h, observados os critérios de silêncio e segurança.</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Parágrafo Único. Não será permitida a realização de mudanças aos domingos e feriados, salvo por eventualidade médica devidamente comprovada.</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Art. 29. Os veículos de transporte de mudanças deverão estacionar em locais adequados, cabendo ao permissionário qualquer responsabilidade por eventuais danos ao prédio, inclusive às fachada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Art. 30. Qualquer dano causado pela movimentação durante as mudanças será de inteira responsabilidade do permissionári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 1º. O responsável autorizado pela Administração realizará vistoria prévia e a posteriori nos locais por onde a mudança circulou, sendo que qualquer irregularidade encontrada será levada ao conhecimento do permissionário e da Administração para a realização dos reparos no prazo máximo de 72 (setenta e duas) hora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 2º. Caso os reparos não sejam efetuados no prazo estipulado, a Administração providenciará os consertos necessários e os custos serão levados a débito da unidade causadora dos danos, nos termos do que determina o Estatuto da Associaçã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center"/>
        <w:rPr>
          <w:rFonts w:ascii="Arial MT;Arial" w:hAnsi="Arial MT;Arial" w:cs="Calibri"/>
          <w:b/>
          <w:b/>
          <w:bCs/>
          <w:sz w:val="24"/>
          <w:szCs w:val="24"/>
        </w:rPr>
      </w:pPr>
      <w:r>
        <w:rPr>
          <w:rFonts w:cs="Calibri" w:ascii="Arial MT;Arial" w:hAnsi="Arial MT;Arial"/>
          <w:b/>
          <w:bCs/>
          <w:sz w:val="24"/>
          <w:szCs w:val="24"/>
        </w:rPr>
        <w:t>CAPÍTULO VI – DOS ANIMAIS DOMÉSTICOS</w:t>
      </w:r>
    </w:p>
    <w:p>
      <w:pPr>
        <w:pStyle w:val="Normal"/>
        <w:spacing w:lineRule="auto" w:line="240" w:before="0" w:after="0"/>
        <w:jc w:val="both"/>
        <w:rPr>
          <w:rFonts w:ascii="Arial MT;Arial" w:hAnsi="Arial MT;Arial" w:cs="Calibri"/>
          <w:b/>
          <w:b/>
          <w:bCs/>
          <w:sz w:val="24"/>
          <w:szCs w:val="24"/>
        </w:rPr>
      </w:pPr>
      <w:r>
        <w:rPr>
          <w:rFonts w:cs="Calibri" w:ascii="Arial MT;Arial" w:hAnsi="Arial MT;Arial"/>
          <w:b/>
          <w:bCs/>
          <w:sz w:val="24"/>
          <w:szCs w:val="24"/>
        </w:rPr>
      </w:r>
    </w:p>
    <w:p>
      <w:pPr>
        <w:pStyle w:val="Normal"/>
        <w:spacing w:lineRule="auto" w:line="240" w:before="0" w:after="0"/>
        <w:jc w:val="both"/>
        <w:rPr/>
      </w:pPr>
      <w:r>
        <w:rPr>
          <w:rFonts w:cs="Calibri" w:ascii="Arial MT;Arial" w:hAnsi="Arial MT;Arial"/>
          <w:sz w:val="24"/>
          <w:szCs w:val="24"/>
        </w:rPr>
        <w:t>Art. 31. Os moradores poderão manter animais domésticos em seus apartamentos, a exemplo de aves, cães e gatos, desde que estes não causem transtornos aos demais permissionário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Parágrafo Único. Ao transitarem com cães de grande porte, os mesmos deverão usar coleira e focinheiras e as aves serem transportadas dentro de gaiolas apropriada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Art. 32. Cães, gatos ou quaisquer outros animais, não podem fazer suas necessidades nas áreas comuns da Associação, a exemplo dos jardins e calçadas, sob pena de aplicação imediata de multa para o permissionário infrator, no valor de uma taxa ordinária vigente.</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Parágrafo Único. Na eventualidade, as fezes dos animais deverão ser imediatamente recolhidas e descartadas em locais apropriado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Art. 33. Os animais deverão ser contidos para que não incomodem os demais permissionários, sobretudo entre 22:00h e 08:00h.</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Art. 34. Os permissionários possuidores de animais domésticos deverão, obrigatoriamente, cadastrá-los na Administração e, quando exigido, apresentarem as carteiras ou guias de vacina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center"/>
        <w:rPr>
          <w:rFonts w:ascii="Arial MT;Arial" w:hAnsi="Arial MT;Arial" w:cs="Calibri"/>
          <w:b/>
          <w:b/>
          <w:bCs/>
          <w:sz w:val="24"/>
          <w:szCs w:val="24"/>
        </w:rPr>
      </w:pPr>
      <w:r>
        <w:rPr>
          <w:rFonts w:cs="Calibri" w:ascii="Arial MT;Arial" w:hAnsi="Arial MT;Arial"/>
          <w:b/>
          <w:bCs/>
          <w:sz w:val="24"/>
          <w:szCs w:val="24"/>
        </w:rPr>
        <w:t>CAPÍTULO VII – DAS RECLAMAÇÕES</w:t>
      </w:r>
    </w:p>
    <w:p>
      <w:pPr>
        <w:pStyle w:val="Normal"/>
        <w:spacing w:lineRule="auto" w:line="240" w:before="0" w:after="0"/>
        <w:jc w:val="both"/>
        <w:rPr>
          <w:rFonts w:ascii="Arial MT;Arial" w:hAnsi="Arial MT;Arial" w:cs="Calibri"/>
          <w:b/>
          <w:b/>
          <w:bCs/>
          <w:sz w:val="24"/>
          <w:szCs w:val="24"/>
        </w:rPr>
      </w:pPr>
      <w:r>
        <w:rPr>
          <w:rFonts w:cs="Calibri" w:ascii="Arial MT;Arial" w:hAnsi="Arial MT;Arial"/>
          <w:b/>
          <w:bCs/>
          <w:sz w:val="24"/>
          <w:szCs w:val="24"/>
        </w:rPr>
      </w:r>
    </w:p>
    <w:p>
      <w:pPr>
        <w:pStyle w:val="Normal"/>
        <w:spacing w:lineRule="auto" w:line="240" w:before="0" w:after="0"/>
        <w:jc w:val="both"/>
        <w:rPr/>
      </w:pPr>
      <w:r>
        <w:rPr>
          <w:rFonts w:cs="Calibri" w:ascii="Arial MT;Arial" w:hAnsi="Arial MT;Arial"/>
          <w:sz w:val="24"/>
          <w:szCs w:val="24"/>
        </w:rPr>
        <w:t>Art. 35. Os registros de quaisquer tipos de ocorrências deverão ser registrados em livro específico disponível na portaria ou por meio eletrônic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Parágrafo Único. As reclamações serão analisadas pela administração da Associação cabendo a este responder ao permissionário em tempo hábil.</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center"/>
        <w:rPr>
          <w:rFonts w:ascii="Arial MT;Arial" w:hAnsi="Arial MT;Arial" w:cs="Calibri"/>
          <w:b/>
          <w:b/>
          <w:bCs/>
          <w:sz w:val="24"/>
          <w:szCs w:val="24"/>
        </w:rPr>
      </w:pPr>
      <w:r>
        <w:rPr>
          <w:rFonts w:cs="Calibri" w:ascii="Arial MT;Arial" w:hAnsi="Arial MT;Arial"/>
          <w:b/>
          <w:bCs/>
          <w:sz w:val="24"/>
          <w:szCs w:val="24"/>
        </w:rPr>
        <w:t>CAPÍTULO VIII – DAS PROIBIÇÕES</w:t>
      </w:r>
    </w:p>
    <w:p>
      <w:pPr>
        <w:pStyle w:val="Normal"/>
        <w:spacing w:lineRule="auto" w:line="240" w:before="0" w:after="0"/>
        <w:jc w:val="both"/>
        <w:rPr>
          <w:rFonts w:ascii="Arial MT;Arial" w:hAnsi="Arial MT;Arial" w:cs="Calibri"/>
          <w:b/>
          <w:b/>
          <w:bCs/>
          <w:sz w:val="24"/>
          <w:szCs w:val="24"/>
        </w:rPr>
      </w:pPr>
      <w:r>
        <w:rPr>
          <w:rFonts w:cs="Calibri" w:ascii="Arial MT;Arial" w:hAnsi="Arial MT;Arial"/>
          <w:b/>
          <w:bCs/>
          <w:sz w:val="24"/>
          <w:szCs w:val="24"/>
        </w:rPr>
      </w:r>
    </w:p>
    <w:p>
      <w:pPr>
        <w:pStyle w:val="Normal"/>
        <w:spacing w:lineRule="auto" w:line="240" w:before="0" w:after="0"/>
        <w:jc w:val="both"/>
        <w:rPr/>
      </w:pPr>
      <w:r>
        <w:rPr>
          <w:rFonts w:cs="Calibri" w:ascii="Arial MT;Arial" w:hAnsi="Arial MT;Arial"/>
          <w:sz w:val="24"/>
          <w:szCs w:val="24"/>
        </w:rPr>
        <w:t>Art. 36. É proibid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I)</w:t>
        <w:tab/>
        <w:t>Mexer nas instalações hidráulicas, elétricas e, principalmente, nas instalações de incêndio, e usar as respectivas mangueiras, que não sejam para o fim a que se destinam;</w:t>
      </w:r>
    </w:p>
    <w:p>
      <w:pPr>
        <w:pStyle w:val="Normal"/>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II)</w:t>
        <w:tab/>
        <w:t>Fazer uso de energia elétrica da área comum com fins particulare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III)</w:t>
        <w:tab/>
        <w:t>Utilizar, alugar, ceder, explorar, no todo ou em parte, o apartamento para fins que não sejam estritamente residenciai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IV)</w:t>
        <w:tab/>
        <w:t>O acesso de permissionários e/ou visitantes vestindo trajes de banho e similares pelas entradas do edifíci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V)</w:t>
        <w:tab/>
        <w:t>Alugar, ceder ou emprestar o apartamento para promover festividades e reuniões suscetíveis de perturbarem a tranquilidade ou o sossego dos demais moradores;</w:t>
      </w:r>
    </w:p>
    <w:p>
      <w:pPr>
        <w:pStyle w:val="Normal"/>
        <w:spacing w:lineRule="auto" w:line="240" w:before="0" w:after="0"/>
        <w:jc w:val="both"/>
        <w:rPr>
          <w:rFonts w:cs="Calibri"/>
        </w:rPr>
      </w:pPr>
      <w:r>
        <w:rPr>
          <w:rFonts w:eastAsia="Arial MT;Arial" w:cs="Arial MT;Arial" w:ascii="Arial MT;Arial" w:hAnsi="Arial MT;Arial"/>
          <w:sz w:val="24"/>
          <w:szCs w:val="24"/>
        </w:rPr>
        <w:t xml:space="preserve"> </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VI)</w:t>
        <w:tab/>
        <w:t>Utilizar os empregados do edifício para serviços particulares, durante o expediente normal de trabalh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VII)</w:t>
        <w:tab/>
        <w:t>Instalar toldos fora dos padrões estabelecidos/aprovados pela Prefeitura Militar de Brasília e posteriormente aprovada em Assembleia Geral, sombreiros e/ou quaisquer objetos visíveis externamente nas janelas dos apartamento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VIII)</w:t>
        <w:tab/>
        <w:t>Pintar de outra cor, decorar ou alterar a forma original dos halls dos andares, sem autorização da Prefeitura Militar de Brasília, assim como as paredes ou as esquadrias externas de cor ou tonalidade diversa das empregadas no conjunto da edificaçã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IX)</w:t>
        <w:tab/>
        <w:t>Colocar ou deixar objetos, materiais ou utensílios em quaisquer das áreas ou partes comuns do edifíci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X)</w:t>
        <w:tab/>
        <w:t>Transitar de motocicletas, bicicletas, carrinhos de rolimã, skates, patins etc., embaixo do bloco, não se incluindo nessa proibição o trânsito de bicicletas, velocípedes e similares, realizado por crianças menores de 05 (cinco) anos, na presença dos respectivos responsáveis, devendo, ainda, serem orientados pelos mesmos para que o façam com cautela, de modo a não causar danos a terceiros e às instalações do bloc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I)</w:t>
        <w:tab/>
        <w:t>Fazer uso de áreas sob pilotis para estacionamento de veículos e motocicletas, bem como sua guarda e limpeza;</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XII)</w:t>
        <w:tab/>
        <w:t>A aglomeração de pessoas estranhas a Associação embaixo do bloc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XIII)</w:t>
        <w:tab/>
        <w:t>Praticar quaisquer tipos de jogos esportivos nos halls de entrada e demais dependências comuns da Associação, prejudicando a sua limpeza e conservação, bem como no interior das unidades autônomas, perturbando o sossego dos demais permissionário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XIV)</w:t>
        <w:tab/>
        <w:t>Modificar ou alterar as disposições das paredes internas de divisão do apartamento sem prévia anuência da Prefeitura Militar de Brasília, bem como alterar a forma ou aspecto externo do edifício, sem prévia autorização da mesma e posteriormente aprovada em Assembleia Geral e em cumprimento do Estatuto;</w:t>
      </w:r>
    </w:p>
    <w:p>
      <w:pPr>
        <w:pStyle w:val="Normal"/>
        <w:spacing w:lineRule="auto" w:line="240" w:before="0" w:after="0"/>
        <w:jc w:val="both"/>
        <w:rPr>
          <w:rFonts w:cs="Calibri"/>
        </w:rPr>
      </w:pPr>
      <w:r>
        <w:rPr>
          <w:rFonts w:eastAsia="Arial MT;Arial" w:cs="Arial MT;Arial" w:ascii="Arial MT;Arial" w:hAnsi="Arial MT;Arial"/>
          <w:sz w:val="24"/>
          <w:szCs w:val="24"/>
        </w:rPr>
        <w:t xml:space="preserve"> </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V)</w:t>
        <w:tab/>
        <w:t>Ter ou usar, nas respectivas unidades autônomas, material, objetos, aparelhos e instalações suscetíveis de afetar por qualquer forma, a saúde, segurança e a tranquilidade dos moradore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VI)</w:t>
        <w:tab/>
        <w:t>Queima de fogos de artifício nas áreas comuns do edifíci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VII)</w:t>
        <w:tab/>
        <w:t>Produzir ruídos no horário das 22:00 horas às 06:00 horas, provenientes de alto-falantes, rádio, aparelhos de televisão ou quaisquer outros meios que possam perturbar o bem-estar dos demais moradore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VIII)</w:t>
        <w:tab/>
        <w:t>Cuspir ou atirar pelas janelas ou portas, para áreas externas, áreas comuns, hall, escadas e demais dependências do edifício, fragmentos de lixo, papéis, pontas de cigarros ou quaisquer detritos ou objetos, assim como colocar objetos que transpassem para a parte externa do bloc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IX)</w:t>
        <w:tab/>
        <w:t>Sacudir toalhas, tapetes e outros objetos nas janelas, bem como lavar quaisquer partes das janelas e sacadas, utilizando mangueiras ou vasilhames, permitindo que os apartamentos dos andares inferiores sejam atingidos pela água;</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X)</w:t>
        <w:tab/>
        <w:t>Despejar lixo e outras varreduras fora das lixeiras, observando o acondicionamento em sacos plásticos, devidamente lacrados e sem furo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XI)</w:t>
        <w:tab/>
        <w:t>Remover material do apartamento durante reforma, sem estar bem acondicionado em depósitos apropriado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XII)</w:t>
        <w:tab/>
        <w:t>Manter ou guardar substâncias perigosas à segurança do edifício ou dos seus moradores, tais como produtos químicos, inflamáveis e explosivo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XIII)</w:t>
        <w:tab/>
        <w:t>Fazer qualquer instalação que importe em sobrecarga para o edifício, quer de peso, quer de energia elétrica, comprometendo a segurança da edificaçã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XXIV)</w:t>
        <w:tab/>
        <w:t>Instalar nas paredes, janelas, amuradas, áreas e corredores da Associação fios ou condutores de qualquer espécie, placas, avisos, letreiros, faixas, cartazes, anúncios ou reclame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XXV)</w:t>
        <w:tab/>
        <w:t>Instalar aparelhos de ar-condicionado, sem autorização da Prefeitura Militar de Brasília e em desacordo com as especificações técnicas de instalação determinada pela mesma e conforme determina a Estatuto;</w:t>
      </w:r>
    </w:p>
    <w:p>
      <w:pPr>
        <w:pStyle w:val="Normal"/>
        <w:spacing w:lineRule="auto" w:line="240" w:before="0" w:after="0"/>
        <w:jc w:val="both"/>
        <w:rPr>
          <w:rFonts w:cs="Calibri"/>
        </w:rPr>
      </w:pPr>
      <w:r>
        <w:rPr>
          <w:rFonts w:eastAsia="Arial MT;Arial" w:cs="Arial MT;Arial" w:ascii="Arial MT;Arial" w:hAnsi="Arial MT;Arial"/>
          <w:sz w:val="24"/>
          <w:szCs w:val="24"/>
        </w:rPr>
        <w:t xml:space="preserve"> </w:t>
      </w:r>
    </w:p>
    <w:p>
      <w:pPr>
        <w:pStyle w:val="Normal"/>
        <w:spacing w:lineRule="auto" w:line="240" w:before="0" w:after="0"/>
        <w:jc w:val="both"/>
        <w:rPr/>
      </w:pPr>
      <w:r>
        <w:rPr>
          <w:rFonts w:cs="Calibri" w:ascii="Arial MT;Arial" w:hAnsi="Arial MT;Arial"/>
          <w:sz w:val="24"/>
          <w:szCs w:val="24"/>
        </w:rPr>
        <w:t>XXVI)</w:t>
        <w:tab/>
        <w:t>O acesso de moradores às chaves elétricas e medidores de luz e água de uso comum, sem a presença do Presidente ou funcionário responsável;</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XXVII)</w:t>
        <w:tab/>
        <w:t>Colocar objetos visíveis da rua, tais como roupas, calçados, vasos de plantas etc., nos peitoris das janela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XVIII)</w:t>
        <w:tab/>
        <w:t>A colocação de vasos de plantas ou outros objetos pesados em lugares que possam colocar em risco a segurança das pessoas ou causar danos materiai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XXIX)</w:t>
        <w:tab/>
        <w:t>A instalação de antenas de televisão individuais e coletivas no alto do prédio, exceto as autorizadas, por escrito, pela Prefeitura Militar de Brasília;</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XX)</w:t>
        <w:tab/>
        <w:t>Fumar nas escadas e hall de acesso aos apartamento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XXXI)</w:t>
        <w:tab/>
        <w:t>Usar rádios transmissores, receptores ou computadores que causem interferência nos aparelhos elétricos ou de comunicação dos demais permissionário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XXII)</w:t>
        <w:tab/>
        <w:t>Construir novas dependências de uso particular que afetem ou prejudiquem a solidez do prédio e as disposições legais pertinentes às construçõe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XXXIII)</w:t>
        <w:tab/>
        <w:t>Possuir e usar objeto, instalação, material, aparelho ou substância tóxica, inflamável, explosiva, odorífica, nas dependências da Associação, seja nas unidades autônomas ou nas áreas comuns, suscetível de afetar a saúde e a segurança dos demais permissionários, expondo-os ao risco ou que possa resultar em aumento do prêmio de seguro da Associaçã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XXIV)</w:t>
        <w:tab/>
        <w:t>Instalar nas unidades autônomas qualquer maquinário, equipamento, artigos ou mercadorias, que:</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a)</w:t>
        <w:tab/>
        <w:t>devido ao seu tamanho, peso, forma, dimensão ou operação, possam causar danos a si ou a quaisquer partes da Associação;</w:t>
      </w:r>
    </w:p>
    <w:p>
      <w:pPr>
        <w:pStyle w:val="Normal"/>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b)</w:t>
        <w:tab/>
        <w:t>ultrapassem em peso a carga útil por metro quadrado fixada para cada unidade autônoma;</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c)</w:t>
        <w:tab/>
        <w:t>provoquem vibrações prejudiciais à estrutura do edifício, obrigando-se, ainda, a jamais ultrapassar a capacidade de carga elétrica prevista.</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XXV)</w:t>
        <w:tab/>
        <w:t>Obstruir o passeio, entradas, áreas comuns, corredores, halls e escadas, bem como utilizar essas dependências para qualquer fim que não o trânsito;</w:t>
      </w:r>
    </w:p>
    <w:p>
      <w:pPr>
        <w:pStyle w:val="Normal"/>
        <w:spacing w:lineRule="auto" w:line="240" w:before="0" w:after="0"/>
        <w:jc w:val="both"/>
        <w:rPr>
          <w:rFonts w:cs="Calibri"/>
        </w:rPr>
      </w:pPr>
      <w:r>
        <w:rPr>
          <w:rFonts w:eastAsia="Arial MT;Arial" w:cs="Arial MT;Arial" w:ascii="Arial MT;Arial" w:hAnsi="Arial MT;Arial"/>
          <w:sz w:val="24"/>
          <w:szCs w:val="24"/>
        </w:rPr>
        <w:t xml:space="preserve"> </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XXVI)</w:t>
        <w:tab/>
        <w:t>Fechar ou despejar qualquer dejeto na galeria de águas pluviai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XXXVII)</w:t>
        <w:tab/>
        <w:t>Praticar atos ou exercer atividades, mesmo que esporádicas, capazes de danificar as respectivas unidades autônomas ou partes comuns, ou que sejam prejudiciais ao sossego, à segurança, à salubridade, ao patrimônio, ou, ainda, à reputação da Associaçã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XXVIII)</w:t>
        <w:tab/>
        <w:t>Depositar lixo nas portas de entrada dos apartamentos, nas escadas do prédio ou fora das lixeiras, bem como transportar lixo deixando resíduos nas escada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center"/>
        <w:rPr>
          <w:rFonts w:ascii="Arial MT;Arial" w:hAnsi="Arial MT;Arial" w:cs="Calibri"/>
          <w:b/>
          <w:b/>
          <w:bCs/>
          <w:sz w:val="24"/>
          <w:szCs w:val="24"/>
        </w:rPr>
      </w:pPr>
      <w:r>
        <w:rPr>
          <w:rFonts w:cs="Calibri" w:ascii="Arial MT;Arial" w:hAnsi="Arial MT;Arial"/>
          <w:b/>
          <w:bCs/>
          <w:sz w:val="24"/>
          <w:szCs w:val="24"/>
        </w:rPr>
        <w:t>CAPÍTULO IX – DOS EMPREGADOS</w:t>
      </w:r>
    </w:p>
    <w:p>
      <w:pPr>
        <w:pStyle w:val="Normal"/>
        <w:spacing w:lineRule="auto" w:line="240" w:before="0" w:after="0"/>
        <w:jc w:val="both"/>
        <w:rPr>
          <w:rFonts w:ascii="Arial MT;Arial" w:hAnsi="Arial MT;Arial" w:cs="Calibri"/>
          <w:b/>
          <w:b/>
          <w:bCs/>
          <w:sz w:val="24"/>
          <w:szCs w:val="24"/>
        </w:rPr>
      </w:pPr>
      <w:r>
        <w:rPr>
          <w:rFonts w:cs="Calibri" w:ascii="Arial MT;Arial" w:hAnsi="Arial MT;Arial"/>
          <w:b/>
          <w:bCs/>
          <w:sz w:val="24"/>
          <w:szCs w:val="24"/>
        </w:rPr>
      </w:r>
    </w:p>
    <w:p>
      <w:pPr>
        <w:pStyle w:val="Normal"/>
        <w:spacing w:lineRule="auto" w:line="240" w:before="0" w:after="0"/>
        <w:jc w:val="both"/>
        <w:rPr/>
      </w:pPr>
      <w:r>
        <w:rPr>
          <w:rFonts w:cs="Calibri" w:ascii="Arial MT;Arial" w:hAnsi="Arial MT;Arial"/>
          <w:sz w:val="24"/>
          <w:szCs w:val="24"/>
        </w:rPr>
        <w:t>Art. 37. Os empregados da Associação são subordinados diretamente à administração do mesmo, sendo estes o zelador e os porteiros noturno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Art. 38. Compete ao zelador:</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I)</w:t>
        <w:tab/>
        <w:t>Fazer a limpeza de todas as partes e coisas comuns e mantê-las sempre limpas, executando com zelo e capricho estes e outros serviços similares que lhe competirem;</w:t>
      </w:r>
    </w:p>
    <w:p>
      <w:pPr>
        <w:pStyle w:val="Normal"/>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II)</w:t>
        <w:tab/>
        <w:t>Manter as lixeiras limpas, desinfetadas e sempre fechada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III)</w:t>
        <w:tab/>
        <w:t>Verificar se tem luminárias apagadas e providenciar a substituição da lâmpada quando se encontrar queimada;</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IV)</w:t>
        <w:tab/>
        <w:t>Receber as correspondências e entregá-las no mais curto prazo aos destinatário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V)</w:t>
        <w:tab/>
        <w:t>Manter bem tratada a área verde que circunda o bloc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VI)</w:t>
        <w:tab/>
        <w:t>Tratar com cortesia todos os moradore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VII)</w:t>
        <w:tab/>
        <w:t>Estar uniformizado no horário de trabalho se, para tanto, lhe for fornecido o respectivo uniforme;</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VIII)</w:t>
        <w:tab/>
        <w:t>Comunicar ao Presidente as infrações ocorridas no âmbito da Associação;</w:t>
      </w:r>
    </w:p>
    <w:p>
      <w:pPr>
        <w:pStyle w:val="Normal"/>
        <w:spacing w:lineRule="auto" w:line="240" w:before="0" w:after="0"/>
        <w:jc w:val="both"/>
        <w:rPr>
          <w:rFonts w:cs="Calibri"/>
        </w:rPr>
      </w:pPr>
      <w:r>
        <w:rPr>
          <w:rFonts w:eastAsia="Arial MT;Arial" w:cs="Arial MT;Arial" w:ascii="Arial MT;Arial" w:hAnsi="Arial MT;Arial"/>
          <w:sz w:val="24"/>
          <w:szCs w:val="24"/>
        </w:rPr>
        <w:t xml:space="preserve"> </w:t>
      </w:r>
    </w:p>
    <w:p>
      <w:pPr>
        <w:pStyle w:val="Normal"/>
        <w:spacing w:lineRule="auto" w:line="240" w:before="0" w:after="0"/>
        <w:jc w:val="both"/>
        <w:rPr/>
      </w:pPr>
      <w:r>
        <w:rPr>
          <w:rFonts w:cs="Calibri" w:ascii="Arial MT;Arial" w:hAnsi="Arial MT;Arial"/>
          <w:sz w:val="24"/>
          <w:szCs w:val="24"/>
        </w:rPr>
        <w:t>IX)</w:t>
        <w:tab/>
        <w:t>Verificar o funcionamento das bombas de água, comunicando imediatamente a quem de direito a irregularidade constatada;</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w:t>
        <w:tab/>
        <w:t>Verificar se está subindo água para as caixa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I)</w:t>
        <w:tab/>
        <w:t>Realizar a retirada do lixo e sua coleta;</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XII)</w:t>
        <w:tab/>
        <w:t>No caso de roupas penduradas nas janelas, comunicar o fato ao Presidente;</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XIII)</w:t>
        <w:tab/>
        <w:t>Não abandonar a Associação, salvo com autorização do seu superior imediat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XIV)</w:t>
        <w:tab/>
        <w:t>Verificar, periodicamente, o estado dos extintores, registros e mangueiras de incêndio, comunicando imediatamente qualquer irregularidade encontrada;</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XV)</w:t>
        <w:tab/>
        <w:t>Fazer os pequenos consertos que estiverem ao seu alcance, podendo também acender e apagar as lâmpadas das áreas internas e externas da Associaçã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XVI)</w:t>
        <w:tab/>
        <w:t>Executar serviços de limpeza nas áreas internas e externas da Associaçã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Art. 39. Compete aos porteiros noturno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I)</w:t>
        <w:tab/>
        <w:t>Não permitir a entrada de pessoas estranhas e, em caso de dúvida, interfonar ao apartamento a ser visitado;</w:t>
      </w:r>
    </w:p>
    <w:p>
      <w:pPr>
        <w:pStyle w:val="Normal"/>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Calibri" w:ascii="Arial MT;Arial" w:hAnsi="Arial MT;Arial"/>
          <w:sz w:val="24"/>
          <w:szCs w:val="24"/>
        </w:rPr>
        <w:t>II)</w:t>
        <w:tab/>
        <w:t>Não permitir aglomeração de pessoas estranhas nos pilotis do prédio durante o seu horário de trabalh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III)</w:t>
        <w:tab/>
        <w:t>Em situações emergenciais que fujam da esfera de suas atribuições, ligar imediatamente para o Presidente ou autoridade policial para as providências urgentes que se fizerem necessárias;</w:t>
      </w:r>
    </w:p>
    <w:p>
      <w:pPr>
        <w:pStyle w:val="Normal"/>
        <w:spacing w:lineRule="auto" w:line="240" w:before="0" w:after="0"/>
        <w:jc w:val="both"/>
        <w:rPr>
          <w:rFonts w:cs="Calibri"/>
        </w:rPr>
      </w:pPr>
      <w:r>
        <w:rPr>
          <w:rFonts w:eastAsia="Arial MT;Arial" w:cs="Arial MT;Arial" w:ascii="Arial MT;Arial" w:hAnsi="Arial MT;Arial"/>
          <w:sz w:val="24"/>
          <w:szCs w:val="24"/>
        </w:rPr>
        <w:t xml:space="preserve"> </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IV)</w:t>
        <w:tab/>
        <w:t>Havendo sistema de intercomunicações, anunciar as visitas que procurarem os moradores e solicitar autorização para acesso dos mesmos às unidades habitacionai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V)</w:t>
        <w:tab/>
        <w:t>Levar ao conhecimento do Presidente/Administrador, imediatamente, ou no dia seguinte, quaisquer irregularidades constatadas no seu período de trabalh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VI)</w:t>
        <w:tab/>
        <w:t>Não abandonar seu posto para atender favores a qualquer pessoa, mesmo que seja morador da Associação;</w:t>
      </w:r>
    </w:p>
    <w:p>
      <w:pPr>
        <w:pStyle w:val="Normal"/>
        <w:spacing w:lineRule="auto" w:line="240" w:before="0" w:after="0"/>
        <w:jc w:val="both"/>
        <w:rPr/>
      </w:pPr>
      <w:r>
        <w:rPr>
          <w:rFonts w:cs="Calibri" w:ascii="Arial MT;Arial" w:hAnsi="Arial MT;Arial"/>
          <w:sz w:val="24"/>
          <w:szCs w:val="24"/>
        </w:rPr>
        <w:t>VII)</w:t>
        <w:tab/>
        <w:t>No caso de qualquer emergência, chamar o Presidente/Administrador, e na sua ausência, avisar a um dos membros da administração da Associaçã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VIII)</w:t>
        <w:tab/>
        <w:t>Pode executar serviços de limpeza no seu posto de trabalh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IX)</w:t>
        <w:tab/>
        <w:t>Pode acender e apagar as lâmpadas das áreas internas e externas da Associaçã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w:t>
        <w:tab/>
        <w:t>Tratar sempre todos, indistintamente, com urbanidade e respeit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I)</w:t>
        <w:tab/>
        <w:t>Executar com zelo e capricho estes e outros serviços similares que lhe competirem;</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II)</w:t>
        <w:tab/>
        <w:t>Acompanhar e estar atento à chegada e saída de moradores, principalmente nos horários mais tarde da noite e de pouco moviment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center"/>
        <w:rPr>
          <w:rFonts w:ascii="Arial MT;Arial" w:hAnsi="Arial MT;Arial" w:cs="Calibri"/>
          <w:b/>
          <w:b/>
          <w:bCs/>
          <w:sz w:val="24"/>
          <w:szCs w:val="24"/>
        </w:rPr>
      </w:pPr>
      <w:r>
        <w:rPr>
          <w:rFonts w:cs="Calibri" w:ascii="Arial MT;Arial" w:hAnsi="Arial MT;Arial"/>
          <w:b/>
          <w:bCs/>
          <w:sz w:val="24"/>
          <w:szCs w:val="24"/>
        </w:rPr>
        <w:t>CAPÍTULO X – DO USO DO SALÃO DE FESTAS</w:t>
      </w:r>
    </w:p>
    <w:p>
      <w:pPr>
        <w:pStyle w:val="Normal"/>
        <w:spacing w:lineRule="auto" w:line="240" w:before="0" w:after="0"/>
        <w:jc w:val="both"/>
        <w:rPr>
          <w:rFonts w:ascii="Arial MT;Arial" w:hAnsi="Arial MT;Arial" w:cs="Calibri"/>
          <w:b/>
          <w:b/>
          <w:bCs/>
          <w:sz w:val="24"/>
          <w:szCs w:val="24"/>
        </w:rPr>
      </w:pPr>
      <w:r>
        <w:rPr>
          <w:rFonts w:cs="Calibri" w:ascii="Arial MT;Arial" w:hAnsi="Arial MT;Arial"/>
          <w:b/>
          <w:bCs/>
          <w:sz w:val="24"/>
          <w:szCs w:val="24"/>
        </w:rPr>
      </w:r>
    </w:p>
    <w:p>
      <w:pPr>
        <w:pStyle w:val="Normal"/>
        <w:spacing w:lineRule="auto" w:line="240" w:before="0" w:after="0"/>
        <w:jc w:val="both"/>
        <w:rPr/>
      </w:pPr>
      <w:r>
        <w:rPr>
          <w:rFonts w:cs="Calibri" w:ascii="Arial MT;Arial" w:hAnsi="Arial MT;Arial"/>
          <w:sz w:val="24"/>
          <w:szCs w:val="24"/>
        </w:rPr>
        <w:t>Art. 40. A utilização do salão de festas da Associação por qualquer permissionário e/ou morador, ficará sujeita às normas e determinações previstas a seguir, sem prejuízo das sanções e demais legislaçõe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I)</w:t>
        <w:tab/>
        <w:t>Cumprir todas as normas do Estatuto, do Regimento Interno e decisões da Assembleia Geral, onde o usuário deverá declarar conhecer integralmente, não utilizando o salão para promover festas para terceiros não residentes no prédio, bem como para escolas, agremiações, reuniões alheias, convenções, aulas particulares, exposições;</w:t>
      </w:r>
    </w:p>
    <w:p>
      <w:pPr>
        <w:pStyle w:val="Normal"/>
        <w:spacing w:lineRule="auto" w:line="240" w:before="0" w:after="0"/>
        <w:jc w:val="both"/>
        <w:rPr>
          <w:rFonts w:cs="Calibri"/>
        </w:rPr>
      </w:pPr>
      <w:r>
        <w:rPr>
          <w:rFonts w:eastAsia="Arial MT;Arial" w:cs="Arial MT;Arial" w:ascii="Arial MT;Arial" w:hAnsi="Arial MT;Arial"/>
          <w:sz w:val="24"/>
          <w:szCs w:val="24"/>
        </w:rPr>
        <w:t xml:space="preserve"> </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II)</w:t>
        <w:tab/>
        <w:t>Manter as boas normas de conduta dos participantes da festa, responsabilizando o usuário pelos seus convidados, não só quanto ao comportamento destes dentro ou fora do salão de festas, bem como nas áreas verdes e de lazer;</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III)</w:t>
        <w:tab/>
        <w:t>O valor da taxa de ocupação do salão de festas posteriormente poderá ser redefinido por uma Assembleia Geral Extraordinária convocada para este fim;</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IV)</w:t>
        <w:tab/>
        <w:t>Efetuar o pagamento da taxa de uso que corresponderá a 15% (quinze por cento) da taxa de condomínio do mês vigente, no mínimo com antecedência de 05 (cinco) dias do evento, não tendo o direito à devolução da mesma, no caso de não utilização do salão. É necessário, porém, que o permissionário e/ou ocupante interessado em reservar o referido salão de festas esteja rigorosamente em dia com suas respectivas taxas condominiai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V)</w:t>
        <w:tab/>
        <w:t>Não utilizar venda de ingressos, convites ou assemelhados que venha a evidenciar comérci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VI)</w:t>
        <w:tab/>
        <w:t>Indenizar a Associação por quaisquer estragos ou danos causados por participantes da festa a bens móveis e imóveis, estejam estes bens localizados dentro ou fora do salão de festas. Para tanto, o usuário deverá autorizar que, após apurados os valores dos prejuízos, sejam os mesmos, cobrados juntamente com a próxima taxa de condomíni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VII)</w:t>
        <w:tab/>
        <w:t>Indenizar a Associação, através de uma multa correspondente a 10 (dez) vezes o valor da taxa de ocupação vigente, seguida de suspensão do uso por 01 (hum) ano, caso seja comprovada a utilização indevida do salão de festas por pessoas estranhas e/ou terceiros a Associaçã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VIII)</w:t>
        <w:tab/>
        <w:t>As chaves do salão de festas estarão disponíveis ao usuário com 12 (doze) horas de antecedência ao evento, a fim de solicitar o ligamento do freezer, checagem do funcionamento das instalações, limpeza e conservação do salã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IX)</w:t>
        <w:tab/>
        <w:t>O permissionário/usuário deverá permanecer no salão durante o tempo de duração do evento, principalmente quando se tratar de festa de joven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X)</w:t>
        <w:tab/>
        <w:t>O usuário terá um prazo máximo de 24 (vinte e quatro) horas para devolver as chaves ao porteiro, a partir do término do evento, quando será feita uma vistoria completa, idêntica à que foi feita antes do recebimento das chaves;</w:t>
      </w:r>
    </w:p>
    <w:p>
      <w:pPr>
        <w:pStyle w:val="Normal"/>
        <w:spacing w:lineRule="auto" w:line="240" w:before="0" w:after="0"/>
        <w:jc w:val="both"/>
        <w:rPr>
          <w:rFonts w:cs="Calibri"/>
        </w:rPr>
      </w:pPr>
      <w:r>
        <w:rPr>
          <w:rFonts w:eastAsia="Arial MT;Arial" w:cs="Arial MT;Arial" w:ascii="Arial MT;Arial" w:hAnsi="Arial MT;Arial"/>
          <w:sz w:val="24"/>
          <w:szCs w:val="24"/>
        </w:rPr>
        <w:t xml:space="preserve"> </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I)</w:t>
        <w:tab/>
        <w:t>Não fornecer bebida alcoólica aos menores de 18 anos, bem como fiscalizar o cumprimento desta norma;</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II)</w:t>
        <w:tab/>
        <w:t>É proibido colocar gelo, sem estar devidamente embalado em saco plástico, no interior do freezer, evitando assim, danos ao equipament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III)</w:t>
        <w:tab/>
        <w:t>Preservar o bom costume, evitando atos que possam comprometer a moral e a decência dos moradores do prédi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IV)</w:t>
        <w:tab/>
        <w:t>O uso do salão de festas deverá respeitar o horário limite de 00:00h, devendo o usuário controlar o volume de som, a partir das 22:00h, reduzindo-o gradativamente à medida que a hora for avançando e acatar o pedido do porteiro ou de qualquer morador, quanto ao cumprimento da Lei do Silênci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V)</w:t>
        <w:tab/>
        <w:t>Quando da colocação de balões ou qualquer outra decoração festiva, utilizar para fixação dos mesmos somente fitas adesivas, não podendo utilizar outra forma que possa danificar paredes ou a estrutura do salão de festa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VI)</w:t>
        <w:tab/>
        <w:t>Retirar do salão todas as sobras de comidas e bebidas, inclusive ensacar os vasilhames ao final do evento, deixando-os lacrados na cozinha;</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XVII)</w:t>
        <w:tab/>
        <w:t>O uso do salão de festas deverá respeitar seu espaço físico, não podendo colocar mesas e cadeiras nas áreas de uso comum;</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center"/>
        <w:rPr>
          <w:rFonts w:ascii="Arial MT;Arial" w:hAnsi="Arial MT;Arial" w:cs="Calibri"/>
          <w:b/>
          <w:b/>
          <w:bCs/>
          <w:sz w:val="24"/>
          <w:szCs w:val="24"/>
        </w:rPr>
      </w:pPr>
      <w:r>
        <w:rPr>
          <w:rFonts w:cs="Calibri" w:ascii="Arial MT;Arial" w:hAnsi="Arial MT;Arial"/>
          <w:b/>
          <w:bCs/>
          <w:sz w:val="24"/>
          <w:szCs w:val="24"/>
        </w:rPr>
        <w:t>CAPÍTULO XI – DAS DISPOSIÇÕES FINAIS</w:t>
      </w:r>
    </w:p>
    <w:p>
      <w:pPr>
        <w:pStyle w:val="Normal"/>
        <w:spacing w:lineRule="auto" w:line="240" w:before="0" w:after="0"/>
        <w:jc w:val="both"/>
        <w:rPr>
          <w:rFonts w:ascii="Arial MT;Arial" w:hAnsi="Arial MT;Arial" w:cs="Calibri"/>
          <w:b/>
          <w:b/>
          <w:bCs/>
          <w:sz w:val="24"/>
          <w:szCs w:val="24"/>
        </w:rPr>
      </w:pPr>
      <w:r>
        <w:rPr>
          <w:rFonts w:cs="Calibri" w:ascii="Arial MT;Arial" w:hAnsi="Arial MT;Arial"/>
          <w:b/>
          <w:bCs/>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 xml:space="preserve">Art. 41. Os casos omissos neste Regimento serão resolvidos de três formas: </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a) Lei 4.591/1964 e Lei 10.406/2002;</w:t>
      </w:r>
    </w:p>
    <w:p>
      <w:pPr>
        <w:pStyle w:val="Normal"/>
        <w:rPr>
          <w:rFonts w:ascii="Arial MT;Arial" w:hAnsi="Arial MT;Arial" w:cs="Arial MT;Arial"/>
          <w:sz w:val="24"/>
          <w:szCs w:val="24"/>
        </w:rPr>
      </w:pPr>
      <w:r>
        <w:rPr>
          <w:rFonts w:cs="Arial MT;Arial" w:ascii="Arial MT;Arial" w:hAnsi="Arial MT;Arial"/>
          <w:sz w:val="24"/>
          <w:szCs w:val="24"/>
        </w:rPr>
      </w:r>
    </w:p>
    <w:p>
      <w:pPr>
        <w:pStyle w:val="Normal"/>
        <w:spacing w:lineRule="auto" w:line="240" w:before="0" w:after="0"/>
        <w:jc w:val="both"/>
        <w:rPr/>
      </w:pPr>
      <w:r>
        <w:rPr>
          <w:rFonts w:cs="Calibri" w:ascii="Arial MT;Arial" w:hAnsi="Arial MT;Arial"/>
          <w:sz w:val="24"/>
          <w:szCs w:val="24"/>
        </w:rPr>
        <w:t>b)</w:t>
        <w:tab/>
        <w:t>Estatuto da Associaçã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t>c)</w:t>
        <w:tab/>
        <w:t>A critério da Administração do edifício, devidamente autorizada por uma Assembleia Geral convocada especificamente para esta finalidade.</w:t>
      </w:r>
    </w:p>
    <w:p>
      <w:pPr>
        <w:pStyle w:val="Normal"/>
        <w:spacing w:lineRule="auto" w:line="240" w:before="0" w:after="0"/>
        <w:jc w:val="both"/>
        <w:rPr>
          <w:rFonts w:cs="Calibri"/>
        </w:rPr>
      </w:pPr>
      <w:r>
        <w:rPr>
          <w:rFonts w:eastAsia="Arial MT;Arial" w:cs="Arial MT;Arial" w:ascii="Arial MT;Arial" w:hAnsi="Arial MT;Arial"/>
          <w:sz w:val="24"/>
          <w:szCs w:val="24"/>
        </w:rPr>
        <w:t xml:space="preserve"> </w:t>
      </w:r>
    </w:p>
    <w:p>
      <w:pPr>
        <w:pStyle w:val="Normal"/>
        <w:spacing w:lineRule="auto" w:line="240" w:before="0" w:after="0"/>
        <w:jc w:val="both"/>
        <w:rPr/>
      </w:pPr>
      <w:r>
        <w:rPr>
          <w:rFonts w:cs="Calibri" w:ascii="Arial MT;Arial" w:hAnsi="Arial MT;Arial"/>
          <w:sz w:val="24"/>
          <w:szCs w:val="24"/>
        </w:rPr>
        <w:t>Art. 42. O permissionário que não cumprir quaisquer das normas estabelecidas neste Regimento, pagará a multa prevista no Estatuto, independentemente das perdas e danos que se apurarem.</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Art. 43. As normas aqui elencadas destinam-se a regulamentar as relações entre permissionários e usuários da Associação, visando o convívio cordial e harmônico, o bem comum e o resguardo da Associação quanto à responsabilidade por atos de permissionários e de terceiro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Art. 44. Os permissionários obrigam-se por si, seus herdeiros e sucessores, pelo fiel cumprimento deste Regimento, em todos os termo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Art. 45. A eventual tolerância quanto à demora, atraso ou omissão no cumprimento de quaisquer das obrigações ajustadas neste instrumento ou a não aplicação, na ocasião oportuna, das sanções nele previstas, não importarão em novação, modificação de quaisquer condições ou cláusulas deste Regimento, nem tampouco perdão tácit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Art. 46. Os permissionários perante a Associação serão solidários com os ocupantes e visitantes, quanto à responsabilidade pelos atos praticados pelos últimos que resultarem em transgressão a condições ou cláusulas deste Regiment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Art. 47. A Associação por si só ou seus prepostos não assume responsabilidade pela interrupção eventual que se verificar, em qualquer ocasião, de serviço de eletricidade, água, telefone e outros, seja qual for a causa.</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Art. 48. Toda e qualquer reclamação de permissionário deverá ser transmitida por escrito ao Presidente, devendo ser registrada em livro próprio.</w:t>
      </w:r>
    </w:p>
    <w:p>
      <w:pPr>
        <w:pStyle w:val="Normal"/>
        <w:spacing w:lineRule="auto" w:line="240" w:before="0" w:after="0"/>
        <w:jc w:val="both"/>
        <w:rPr>
          <w:rFonts w:cs="Calibri"/>
        </w:rPr>
      </w:pPr>
      <w:r>
        <w:rPr>
          <w:rFonts w:eastAsia="Arial MT;Arial" w:cs="Arial MT;Arial" w:ascii="Arial MT;Arial" w:hAnsi="Arial MT;Arial"/>
          <w:sz w:val="24"/>
          <w:szCs w:val="24"/>
        </w:rPr>
        <w:t xml:space="preserve"> </w:t>
      </w:r>
    </w:p>
    <w:p>
      <w:pPr>
        <w:pStyle w:val="Normal"/>
        <w:spacing w:lineRule="auto" w:line="240" w:before="0" w:after="0"/>
        <w:jc w:val="both"/>
        <w:rPr/>
      </w:pPr>
      <w:r>
        <w:rPr>
          <w:rFonts w:cs="Calibri" w:ascii="Arial MT;Arial" w:hAnsi="Arial MT;Arial"/>
          <w:sz w:val="24"/>
          <w:szCs w:val="24"/>
        </w:rPr>
        <w:t>Art. 49. O funcionamento do edifício fica sujeito ao presente Regimento Interno, que faz parte integrante complementar de toda a locação escrita ou verbal relativa ao edifício, ficando sujeito às suas disposições não só os permissionários como também seus empregados, visitantes ou parentes, o público em geral e os empregados do Associação, independentemente de sua qualificação ou categoria.</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Art. 50. O presente Regimento poderá ser reformado por proposta do Presidente ou de qualquer permissionário, desde que aprovada pela maioria absoluta dos permissionários presentes em Assembleia Geral Extraordinária, convocada especificamente para essa finalidade, conforme determina o Estatuto.</w:t>
      </w:r>
    </w:p>
    <w:p>
      <w:pPr>
        <w:pStyle w:val="Normal"/>
        <w:spacing w:lineRule="auto" w:line="240" w:before="0" w:after="0"/>
        <w:jc w:val="both"/>
        <w:rPr/>
      </w:pPr>
      <w:r>
        <w:rPr>
          <w:rFonts w:cs="Calibri" w:ascii="Arial MT;Arial" w:hAnsi="Arial MT;Arial"/>
          <w:sz w:val="24"/>
          <w:szCs w:val="24"/>
        </w:rPr>
        <w:t>Art. 51. Os casos omissos neste Regimento Interno, também não previstos no Código Civil Brasileiro ou no Estatuto, para que não fiquem sem solução imediata, serão objeto de deliberação da Administração e seu respectivo Conselho Consultivo que, após decidir provisoriamente sobre a matéria, convocará Assembleia Geral Extraordinária, para a regulamentação e, se for o caso, homologação daquilo que restou deliberado.</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Art. 52. Quaisquer futuros permissionários que, a qualquer título, sejam investidos no uso ou gozo das unidades terão de aderir ao Estatuto, ao Regimento Interno, e por estarem disponíveis e registrados no cartório, nunca alegar desconhecimento dos mesmos.</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Art. 53. O presente Regimento Interno foi aprovado na Assembleia Geral Extraordinária - AGE realizada no dia xx/xx/20xx, passando a vigorar nesta mesma data.</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Art. 54. Visando dirimir quaisquer questões oriundas deste Regimento Interno, elege-se o Foro de Brasília/DF, com renúncia de qualquer outro por mais privilegiado que seja.</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pPr>
      <w:r>
        <w:rPr>
          <w:rFonts w:cs="Calibri" w:ascii="Arial MT;Arial" w:hAnsi="Arial MT;Arial"/>
          <w:sz w:val="24"/>
          <w:szCs w:val="24"/>
        </w:rPr>
        <w:t>Brasília (DF), xx de xxxxxxxx de 2024.</w:t>
      </w:r>
    </w:p>
    <w:p>
      <w:pPr>
        <w:pStyle w:val="Normal"/>
        <w:spacing w:lineRule="auto" w:line="240" w:before="0" w:after="0"/>
        <w:jc w:val="both"/>
        <w:rPr>
          <w:rFonts w:cs="Calibri"/>
        </w:rPr>
      </w:pPr>
      <w:r>
        <w:rPr>
          <w:rFonts w:eastAsia="Arial MT;Arial" w:cs="Arial MT;Arial" w:ascii="Arial MT;Arial" w:hAnsi="Arial MT;Arial"/>
          <w:sz w:val="24"/>
          <w:szCs w:val="24"/>
        </w:rPr>
        <w:t xml:space="preserve"> </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center"/>
        <w:rPr>
          <w:rFonts w:ascii="Arial MT;Arial" w:hAnsi="Arial MT;Arial" w:cs="Calibri"/>
          <w:sz w:val="24"/>
          <w:szCs w:val="24"/>
        </w:rPr>
      </w:pPr>
      <w:r>
        <w:rPr>
          <w:rFonts w:cs="Calibri" w:ascii="Arial MT;Arial" w:hAnsi="Arial MT;Arial"/>
          <w:sz w:val="24"/>
          <w:szCs w:val="24"/>
        </w:rPr>
        <w:t>(TODOS OS PERMISSIONÁRIOS ASSINAM).</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p>
      <w:pPr>
        <w:pStyle w:val="Normal"/>
        <w:spacing w:lineRule="auto" w:line="240" w:before="0" w:after="0"/>
        <w:jc w:val="both"/>
        <w:rPr>
          <w:rFonts w:ascii="Arial MT;Arial" w:hAnsi="Arial MT;Arial"/>
          <w:sz w:val="24"/>
          <w:szCs w:val="24"/>
        </w:rPr>
      </w:pPr>
      <w:r>
        <w:rPr>
          <w:rFonts w:eastAsia="Arial MT;Arial" w:cs="Arial MT;Arial" w:ascii="Arial MT;Arial" w:hAnsi="Arial MT;Arial"/>
          <w:sz w:val="24"/>
          <w:szCs w:val="24"/>
        </w:rPr>
        <w:t xml:space="preserve"> </w:t>
      </w:r>
      <w:r>
        <w:rPr>
          <w:rFonts w:cs="Calibri" w:ascii="Arial MT;Arial" w:hAnsi="Arial MT;Arial"/>
          <w:sz w:val="24"/>
          <w:szCs w:val="24"/>
        </w:rPr>
        <w:tab/>
        <w:t xml:space="preserve"> </w:t>
      </w:r>
    </w:p>
    <w:p>
      <w:pPr>
        <w:pStyle w:val="Normal"/>
        <w:spacing w:lineRule="auto" w:line="240" w:before="0" w:after="0"/>
        <w:jc w:val="both"/>
        <w:rPr>
          <w:rFonts w:cs="Calibri"/>
        </w:rPr>
      </w:pPr>
      <w:r>
        <w:rPr>
          <w:rFonts w:eastAsia="Arial MT;Arial" w:cs="Arial MT;Arial" w:ascii="Arial MT;Arial" w:hAnsi="Arial MT;Arial"/>
          <w:sz w:val="24"/>
          <w:szCs w:val="24"/>
        </w:rPr>
        <w:t xml:space="preserve"> </w:t>
      </w:r>
    </w:p>
    <w:p>
      <w:pPr>
        <w:pStyle w:val="Normal"/>
        <w:spacing w:lineRule="auto" w:line="240" w:before="0" w:after="0"/>
        <w:jc w:val="both"/>
        <w:rPr>
          <w:rFonts w:ascii="Arial MT;Arial" w:hAnsi="Arial MT;Arial" w:cs="Calibri"/>
          <w:sz w:val="24"/>
          <w:szCs w:val="24"/>
        </w:rPr>
      </w:pPr>
      <w:r>
        <w:rPr>
          <w:rFonts w:cs="Calibri" w:ascii="Arial MT;Arial" w:hAnsi="Arial MT;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6:33:00Z</dcterms:created>
  <dc:creator>Ewerton Soares de Oliveira</dc:creator>
  <dc:description/>
  <cp:keywords/>
  <dc:language>en-US</dc:language>
  <cp:lastModifiedBy>word</cp:lastModifiedBy>
  <dcterms:modified xsi:type="dcterms:W3CDTF">2024-10-30T16:33:00Z</dcterms:modified>
  <cp:revision>2</cp:revision>
  <dc:subject/>
  <dc:title/>
</cp:coreProperties>
</file>